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LF HANDICAP CALCULATIONS - BASED ON BGC 18 HOLE COURSE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HI</w:t>
      </w:r>
      <w:r>
        <w:rPr>
          <w:sz w:val="19"/>
          <w:szCs w:val="19"/>
        </w:rPr>
        <w:t xml:space="preserve"> = Handicap Index. Based on the average of your lowest 8 playing differentials from your last 20 individual scoring rounds whether in casual play or competition.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CH</w:t>
      </w:r>
      <w:r>
        <w:rPr>
          <w:sz w:val="19"/>
          <w:szCs w:val="19"/>
        </w:rPr>
        <w:t xml:space="preserve"> = Course Handicap. An adjustment of your HI for the golf course and tee you are playing from. Casual Play.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SR</w:t>
      </w:r>
      <w:r>
        <w:rPr>
          <w:sz w:val="19"/>
          <w:szCs w:val="19"/>
        </w:rPr>
        <w:t xml:space="preserve"> = Slope Rating. An indication of the relative difficulty of the course compared to the worldwide average.  For BGC - White Tee 128. Yellow Tee Summer 125. Yellow Tee Winter 120.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113</w:t>
      </w:r>
      <w:r>
        <w:rPr>
          <w:sz w:val="19"/>
          <w:szCs w:val="19"/>
        </w:rPr>
        <w:t xml:space="preserve"> = average SR applied to calculate all handicaps worldwide to ensure a fair comparison at all courses.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CR</w:t>
      </w:r>
      <w:r>
        <w:rPr>
          <w:sz w:val="19"/>
          <w:szCs w:val="19"/>
        </w:rPr>
        <w:t xml:space="preserve"> = Course Rating. Based on the expected score of a scratch golfer under normal course and weather conditions. For BGC - White Tee 72.1 Yellow Summer 70.6. Yellow Winter 69.2.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PH</w:t>
      </w:r>
      <w:r>
        <w:rPr>
          <w:sz w:val="19"/>
          <w:szCs w:val="19"/>
        </w:rPr>
        <w:t xml:space="preserve"> = Playing Handicap. What you play off as adjusted for competitions. </w:t>
      </w:r>
    </w:p>
    <w:p>
      <w:pPr>
        <w:pStyle w:val="NoSpacing"/>
        <w:rPr>
          <w:sz w:val="19"/>
          <w:szCs w:val="19"/>
        </w:rPr>
      </w:pPr>
      <w:r>
        <w:rPr>
          <w:b/>
          <w:sz w:val="19"/>
          <w:szCs w:val="19"/>
        </w:rPr>
        <w:t>PCC</w:t>
      </w:r>
      <w:r>
        <w:rPr>
          <w:sz w:val="19"/>
          <w:szCs w:val="19"/>
        </w:rPr>
        <w:t xml:space="preserve"> = Playing Conditions Calculator. An adjustment to your gross score based upon abnormal (good or bad) course or weather conditions.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ingles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CH = HI x (SR / 113) plus (CR – Par)</w:t>
      </w:r>
    </w:p>
    <w:p>
      <w:pPr>
        <w:pStyle w:val="NoSpac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Spac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Example 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White Tee - 16.4 x (128/113) = 18.577 plus (72.1 – 72) = 0.1 = 18.677 rounded up = 19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 xml:space="preserve">Yellow Summer Tee – 16.4 x (125/113) = 18.141 plus (70.6 – 72) = - 1.4 = 16.741 rounded up = 17 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 xml:space="preserve">Yellow Winter Tee - 16.4 x (120/113) = 17.416 plus (69.2 – 72) = -2.8 = 14.616 rounded up = 15 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/>
      </w:pPr>
      <w:r>
        <w:rPr>
          <w:sz w:val="19"/>
          <w:szCs w:val="19"/>
        </w:rPr>
        <w:t>PH = CH (unrounded) x 95%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xample using above – White 18.677 x 95% = 17.743 rounded up = 18. Summer Yellow 16.741 x 95% = 15.904 rounded up = 16. Winter Yellow 14.616 x 95% = 13.885 rounded up = 14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Greensome/American Greensom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 x 60% (lowest) and 40% (Highest)</w:t>
      </w:r>
    </w:p>
    <w:p>
      <w:pPr>
        <w:pStyle w:val="NoSpac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xample using Winter Slope/CR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16.4 – as above 14.616 x 60% = 8.769</w:t>
      </w:r>
    </w:p>
    <w:p>
      <w:pPr>
        <w:pStyle w:val="NoSpacing"/>
        <w:rPr/>
      </w:pPr>
      <w:r>
        <w:rPr>
          <w:sz w:val="19"/>
          <w:szCs w:val="19"/>
        </w:rPr>
        <w:t xml:space="preserve">25.9 x 120/113 plus (69.2 – 72) = 24.704 x 40% = 9.882 </w:t>
      </w:r>
    </w:p>
    <w:p>
      <w:pPr>
        <w:pStyle w:val="Normal"/>
        <w:rPr/>
      </w:pPr>
      <w:r>
        <w:rPr>
          <w:sz w:val="19"/>
          <w:szCs w:val="19"/>
        </w:rPr>
        <w:t>Total 8.769 + 9.882 = 18.651 rounded up = 19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airs – 4BBB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 x 85% each player</w:t>
      </w:r>
    </w:p>
    <w:p>
      <w:pPr>
        <w:pStyle w:val="NoSpac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xample using Summer Yellow Slope/CR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16.4 – as above 16.741 x 85% = 14.229 rounded down = 14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25.9 x 125/113 plus 70.6 -72 = 27.250 x 85% = 23.162 rounded down = 23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/>
      </w:pPr>
      <w:r>
        <w:rPr>
          <w:sz w:val="19"/>
          <w:szCs w:val="19"/>
        </w:rPr>
        <w:t xml:space="preserve">If using a foursomes format then calculation is as above but using exact CH then 50% of combined team. </w:t>
      </w:r>
    </w:p>
    <w:p>
      <w:pPr>
        <w:pStyle w:val="NoSpacing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exas Scramb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 X 25%/20%/15%/10% lowest to highest</w:t>
      </w:r>
    </w:p>
    <w:p>
      <w:pPr>
        <w:pStyle w:val="NoSpac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xample using White Slope/CR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6.3 x 128/113 plus 72.1 – 72 = 7.236 x 25% = 1.809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16.4 x 128/113 plus 72.1 – 72 = 18.677 x 20% = 3.735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  <w:t>25.9 x 128/113 plus 72.1 – 72 = 29.438 x 15% = 4.4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.2 x 128/113 plus 72.1 – 72 = 42.238 x 10% = 4.2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otal = 14.184 rounded down to 14 or if competition is to 1 decimal point then 14.2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  <w:t>Dated 6/6/2025 and remains current until further no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47:00Z</dcterms:created>
  <dc:creator>Tony</dc:creator>
  <dc:description/>
  <cp:keywords/>
  <dc:language>en-US</dc:language>
  <cp:lastModifiedBy>Tony</cp:lastModifiedBy>
  <dcterms:modified xsi:type="dcterms:W3CDTF">2025-06-06T13:49:00Z</dcterms:modified>
  <cp:revision>17</cp:revision>
  <dc:subject/>
  <dc:title/>
</cp:coreProperties>
</file>